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关于举办《中山大学本科生学籍管理规定》解读宣讲会和现场咨询的通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（直属系）：</w:t>
      </w:r>
    </w:p>
    <w:p>
      <w:pPr>
        <w:pStyle w:val="Normal"/>
        <w:ind w:firstLine="75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做好新版《中山大学本科生学籍管理规定》的宣传和解读工作，教务部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—22</w:t>
      </w:r>
      <w:r>
        <w:rPr>
          <w:rFonts w:ascii="仿宋_GB2312;微软雅黑" w:hAnsi="仿宋_GB2312;微软雅黑" w:eastAsia="仿宋_GB2312;微软雅黑"/>
          <w:sz w:val="32"/>
          <w:szCs w:val="32"/>
        </w:rPr>
        <w:t>日在四校区举办讲座、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—29</w:t>
      </w:r>
      <w:r>
        <w:rPr>
          <w:rFonts w:ascii="仿宋_GB2312;微软雅黑" w:hAnsi="仿宋_GB2312;微软雅黑" w:eastAsia="仿宋_GB2312;微软雅黑"/>
          <w:sz w:val="32"/>
          <w:szCs w:val="32"/>
        </w:rPr>
        <w:t>日接受学生现场咨询。请各单位做好学生的通知工作，谢谢！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讲座和现场咨询安排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19"/>
        <w:gridCol w:w="35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园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讲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场咨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南校园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:30-10:3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点：逸夫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:00-12:00 14:30-17:3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点：第一教学楼大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hanging="61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东校园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:00-16:3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点：公共教学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1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:00-16:00</w:t>
            </w:r>
          </w:p>
          <w:p>
            <w:pPr>
              <w:pStyle w:val="Normal"/>
              <w:ind w:left="211" w:hanging="211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点：公共教学楼一楼大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北校园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:30-10:0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点：新教学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:00-16:0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点：新教学楼一楼大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珠海校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:30-10:0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点：公共教学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3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:00-16:0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点：公共教学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区二楼平台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04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务部</w:t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4:00Z</dcterms:created>
  <dc:creator>JWC-DZM</dc:creator>
  <dc:description/>
  <dc:language>en-US</dc:language>
  <cp:lastModifiedBy>Administrator</cp:lastModifiedBy>
  <dcterms:modified xsi:type="dcterms:W3CDTF">2017-09-15T03:04:00Z</dcterms:modified>
  <cp:revision>2</cp:revision>
  <dc:subject/>
  <dc:title>各学院（直属系）：</dc:title>
</cp:coreProperties>
</file>