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48"/>
          <w:szCs w:val="48"/>
        </w:rPr>
        <w:t>地质学大类招生本科培养方案（</w:t>
      </w:r>
      <w:r>
        <w:rPr>
          <w:rFonts w:eastAsia="黑体;SimHei" w:cs="Times New Roman" w:ascii="Times New Roman" w:hAnsi="Times New Roman"/>
          <w:b/>
          <w:color w:val="000000"/>
          <w:sz w:val="48"/>
          <w:szCs w:val="48"/>
        </w:rPr>
        <w:t>201</w:t>
      </w:r>
      <w:r>
        <w:rPr>
          <w:rFonts w:eastAsia="黑体;SimHei" w:cs="Times New Roman" w:ascii="Times New Roman" w:hAnsi="Times New Roman"/>
          <w:b/>
          <w:color w:val="000000"/>
          <w:sz w:val="48"/>
          <w:szCs w:val="48"/>
        </w:rPr>
        <w:t>8</w:t>
      </w:r>
      <w:r>
        <w:rPr>
          <w:rFonts w:ascii="Times New Roman" w:hAnsi="Times New Roman" w:cs="Times New Roman" w:eastAsia="黑体;SimHei"/>
          <w:b/>
          <w:color w:val="000000"/>
          <w:sz w:val="48"/>
          <w:szCs w:val="48"/>
        </w:rPr>
        <w:t>版）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/>
        <w:t>【含地质学（</w:t>
      </w:r>
      <w:r>
        <w:rPr/>
        <w:t>070901</w:t>
      </w:r>
      <w:r>
        <w:rPr/>
        <w:t>）、地质工程（</w:t>
      </w:r>
      <w:r>
        <w:rPr/>
        <w:t>081401</w:t>
      </w:r>
      <w:r>
        <w:rPr/>
        <w:t>）专业】</w:t>
      </w:r>
    </w:p>
    <w:tbl>
      <w:tblPr>
        <w:tblW w:w="2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47"/>
        <w:gridCol w:w="1701"/>
        <w:gridCol w:w="1961"/>
        <w:gridCol w:w="3464"/>
        <w:gridCol w:w="3402"/>
        <w:gridCol w:w="3402"/>
        <w:gridCol w:w="3261"/>
        <w:gridCol w:w="3685"/>
        <w:gridCol w:w="3167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第一学年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第二学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第三学年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第四学年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学期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</w:rPr>
              <w:t>学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</w:rPr>
              <w:t>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</w:rPr>
              <w:t>学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</w:rPr>
              <w:t>学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</w:rPr>
              <w:t>学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</w:rPr>
              <w:t>学期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612+2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  <w:t>周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|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6+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英语Ⅰ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思想道德修养与法律基础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体育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shd w:fill="CCCCCC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语文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98|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FFC000"/>
              </w:rPr>
              <w:t>形势与政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¦0.2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 xml:space="preserve">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英语Ⅱ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国近现代史纲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体育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C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C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C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C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08|5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FFC000"/>
              </w:rPr>
              <w:t>形势与政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¦0.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英语Ⅲ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6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体育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26|8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FFC000"/>
              </w:rPr>
              <w:t>形势与政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¦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英语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Ⅳ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马克思主义基本原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体育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08|5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FFC000"/>
              </w:rPr>
              <w:t>形势与政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¦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FFC000"/>
              </w:rPr>
              <w:t>形势与政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¦0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体育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8|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FFC000"/>
              </w:rPr>
              <w:t>形势与政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¦0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体育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8|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FFC000"/>
              </w:rPr>
              <w:t>形势与政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¦0.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bdr w:val="single" w:sz="12" w:space="0" w:color="FFC000"/>
              </w:rPr>
              <w:t>形势与政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4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bdr w:val="single" w:sz="12" w:space="0" w:color="FFC000"/>
                <w:vertAlign w:val="superscript"/>
              </w:rPr>
              <w:t>¦0.2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修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88|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2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通识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文明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“人文基础与经典阅读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模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“全球视野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“科技、经济、社会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模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（四个板块课程的最低修读总学分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学分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通识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交叉与综合”模块、“创新创业”模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由学生按该规定的学分要求并结合自身兴趣和学习规划选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，总学分不少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学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630+3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|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32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等数学二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化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化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|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语言程序设计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语言程序设计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球科学概论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球科学概论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等数学二（Ⅱ）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线性代数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vertAlign w:val="superscript"/>
              </w:rPr>
              <w:t>¦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物理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理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物理实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理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结晶学与矿物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结晶学与矿物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</w:rPr>
              <w:t>地球科学知识导读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rFonts w:ascii="Times New Roman" w:hAnsi="Times New Roman" w:cs="Times New Roman"/>
                <w:b/>
                <w:color w:val="000000"/>
              </w:rPr>
              <w:t>地质认识实习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.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9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 w:val="36"/>
                <w:szCs w:val="21"/>
              </w:rPr>
              <w:t>81.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52"/>
                <w:szCs w:val="52"/>
              </w:rPr>
              <w:t>地质学专业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  <w:t>070901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52"/>
                <w:szCs w:val="5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方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vertAlign w:val="superscript"/>
              </w:rPr>
              <w:t>828+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vertAlign w:val="superscript"/>
              </w:rPr>
              <w:t>|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质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物理（理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72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晶体光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晶体光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火成岩岩石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火成岩岩石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沉积岩岩石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沉积岩岩石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变质岩岩石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变质岩岩石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构造地质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构造地质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古生物地史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古生物</w:t>
            </w:r>
            <w:r>
              <w:rPr>
                <w:rFonts w:ascii="Times New Roman" w:hAnsi="Times New Roman" w:cs="Times New Roman"/>
                <w:bCs/>
                <w:szCs w:val="21"/>
              </w:rPr>
              <w:t>地史</w:t>
            </w: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/>
                <w:color w:val="000000"/>
              </w:rPr>
              <w:t>地球物理学概论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海洋地质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球化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球化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貌与第四纪地质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地质填图实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26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265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26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6+4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矿床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矿床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地球科学前沿讲座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96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96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综合地质实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科研训练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综合阅读与实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|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区域大地构造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+4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8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毕业论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242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1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向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vertAlign w:val="superscript"/>
              </w:rPr>
              <w:t>882+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vertAlign w:val="superscript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vertAlign w:val="superscript"/>
              </w:rPr>
              <w:t>|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vertAlign w:val="superscript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球物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大学物理（理）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72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6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岩石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岩石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晶体光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晶体光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构造地质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szCs w:val="21"/>
              </w:rPr>
              <w:t>构造地质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地球</w:t>
            </w:r>
            <w:r>
              <w:rPr>
                <w:rFonts w:ascii="宋体;SimSun" w:hAnsi="宋体;SimSun" w:cs="宋体;SimSun"/>
                <w:bCs/>
                <w:szCs w:val="21"/>
              </w:rPr>
              <w:t>物理学概论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数字信号处理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数学物理方程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Times New Roman" w:hAnsi="Times New Roman" w:cs="Times New Roman"/>
                <w:bCs/>
                <w:szCs w:val="21"/>
              </w:rPr>
              <w:t>岩石物理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¦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  <w:t>2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场论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重力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szCs w:val="21"/>
              </w:rPr>
              <w:t>地磁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弹性力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地质填图实习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+4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地震</w:t>
            </w: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szCs w:val="21"/>
              </w:rPr>
              <w:t>地电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地球物理综合实验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|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地球科学前沿讲座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/>
                <w:szCs w:val="21"/>
              </w:rPr>
              <w:t>地球物理</w:t>
            </w:r>
            <w:r>
              <w:rPr>
                <w:rFonts w:ascii="Times New Roman" w:hAnsi="Times New Roman" w:cs="Times New Roman"/>
                <w:b/>
                <w:szCs w:val="21"/>
              </w:rPr>
              <w:t>综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实习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szCs w:val="21"/>
              </w:rPr>
              <w:t>科研训练</w:t>
            </w:r>
            <w:r>
              <w:rPr>
                <w:rFonts w:cs="Times New Roman" w:ascii="Times New Roman" w:hAnsi="Times New Roman"/>
                <w:vertAlign w:val="superscript"/>
              </w:rPr>
              <w:t>72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综合阅读</w:t>
            </w:r>
            <w:r>
              <w:rPr>
                <w:rFonts w:ascii="Times New Roman" w:hAnsi="Times New Roman" w:cs="Times New Roman"/>
                <w:bCs/>
                <w:szCs w:val="21"/>
              </w:rPr>
              <w:t>与实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8|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地球物理数据综合解释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区域大地构造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+4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毕业论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44"/>
                <w:szCs w:val="44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方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质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图与测量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52"/>
                <w:szCs w:val="21"/>
                <w:vertAlign w:val="superscript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52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6|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水文地质学基础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水文地质学基础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化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etrology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2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代测试技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|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全球变化科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¦2</w:t>
            </w:r>
          </w:p>
          <w:p>
            <w:pPr>
              <w:pStyle w:val="Style54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微体古生物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|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微体古生物学实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|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理信息系统原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¦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理信息系统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¦0.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应用地球物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¦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应用地球物理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¦0.5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宝石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/>
                <w:color w:val="000000"/>
              </w:rPr>
              <w:t>专业英语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ology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perscript"/>
              </w:rPr>
              <w:t xml:space="preserve"> 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color w:val="000000"/>
              </w:rPr>
              <w:t>地球生命演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4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矿</w:t>
            </w:r>
            <w:r>
              <w:rPr>
                <w:rFonts w:ascii="Times New Roman" w:hAnsi="Times New Roman" w:cs="Times New Roman"/>
                <w:bCs/>
                <w:szCs w:val="21"/>
              </w:rPr>
              <w:t>相学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szCs w:val="21"/>
              </w:rPr>
              <w:t>遥感地质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遥感地质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勘查地质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海洋地球物理学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海洋矿产资源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szCs w:val="21"/>
              </w:rPr>
              <w:t>矿物材料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Style54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⑧</w:t>
            </w:r>
            <w:r>
              <w:rPr>
                <w:rFonts w:ascii="Times New Roman" w:hAnsi="Times New Roman" w:cs="Times New Roman"/>
                <w:bCs/>
                <w:szCs w:val="21"/>
              </w:rPr>
              <w:t>宝玉石评估与营销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⑨</w:t>
            </w:r>
            <w:r>
              <w:rPr>
                <w:rFonts w:ascii="Times New Roman" w:hAnsi="Times New Roman" w:cs="Times New Roman"/>
                <w:bCs/>
                <w:szCs w:val="21"/>
              </w:rPr>
              <w:t>宝玉石合成、改善及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⑩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Introduction to Geodynamics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|2</w:t>
            </w:r>
          </w:p>
          <w:p>
            <w:pPr>
              <w:pStyle w:val="Style54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</w:r>
          </w:p>
          <w:p>
            <w:pPr>
              <w:pStyle w:val="Style54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4"/>
              <w:snapToGrid w:val="false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4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海底构造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|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石油地质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层序地层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环境地质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矿业投资评价与咨询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数学地质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rFonts w:ascii="Times New Roman" w:hAnsi="Times New Roman" w:cs="Times New Roman"/>
                <w:color w:val="000000"/>
              </w:rPr>
              <w:t>地震地质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宝玉石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鉴定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岛礁地质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0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高等矿物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高等岩石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第四纪环境与地质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¦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地质年代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¦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实验地球化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¦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color w:val="000000"/>
              </w:rPr>
              <w:t>新构造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¦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</w:rPr>
              <w:t xml:space="preserve">Advanced Structural Geolog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  <w:vertAlign w:val="superscript"/>
              </w:rPr>
              <w:t>36|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</w:rPr>
              <w:t>研究生课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¦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0</w:t>
            </w:r>
          </w:p>
        </w:tc>
      </w:tr>
      <w:tr>
        <w:trPr>
          <w:trHeight w:val="477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向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球物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图与测量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28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40" w:hanging="0"/>
              <w:jc w:val="right"/>
              <w:rPr>
                <w:rFonts w:ascii="Times New Roman" w:hAnsi="Times New Roman" w:eastAsia="黑体;SimHei" w:cs="Times New Roman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岩石物理学实验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szCs w:val="21"/>
              </w:rPr>
              <w:t>数值计算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水文地质学基础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水文地质学基础实验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8¦0.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古生物地史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ascii="Times New Roman" w:hAnsi="Times New Roman" w:cs="Times New Roman"/>
                <w:bCs/>
                <w:szCs w:val="21"/>
              </w:rPr>
              <w:t>古生物地史学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trology 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9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1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应用</w:t>
            </w:r>
            <w:r>
              <w:rPr>
                <w:rFonts w:ascii="Times New Roman" w:hAnsi="Times New Roman" w:cs="Times New Roman"/>
                <w:bCs/>
                <w:szCs w:val="21"/>
              </w:rPr>
              <w:t>地球物理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地球物理实验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|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szCs w:val="21"/>
              </w:rPr>
              <w:t>地理信息系统原理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地理信息系统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地球化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ascii="宋体;SimSun" w:hAnsi="宋体;SimSun" w:cs="宋体;SimSun"/>
                <w:bCs/>
                <w:szCs w:val="21"/>
              </w:rPr>
              <w:t>地球化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Times New Roman" w:hAnsi="Times New Roman" w:cs="Times New Roman"/>
              </w:rPr>
              <w:t>海洋地质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⑧</w:t>
            </w:r>
            <w:r>
              <w:rPr>
                <w:rFonts w:ascii="Times New Roman" w:hAnsi="Times New Roman" w:cs="Times New Roman"/>
                <w:bCs/>
                <w:szCs w:val="21"/>
              </w:rPr>
              <w:t>地貌与第四纪地质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⑨</w:t>
            </w:r>
            <w:r>
              <w:rPr>
                <w:rFonts w:ascii="Times New Roman" w:hAnsi="Times New Roman" w:cs="Times New Roman"/>
                <w:bCs/>
                <w:szCs w:val="21"/>
              </w:rPr>
              <w:t>专业英语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⑩</w:t>
            </w:r>
            <w:r>
              <w:rPr>
                <w:rFonts w:cs="Times New Roman" w:ascii="Times New Roman" w:hAnsi="Times New Roman"/>
              </w:rPr>
              <w:t>Hydrogeology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 xml:space="preserve"> 36|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地球生</w:t>
            </w:r>
            <w:r>
              <w:rPr>
                <w:rFonts w:ascii="Times New Roman" w:hAnsi="Times New Roman" w:cs="Times New Roman"/>
              </w:rPr>
              <w:t>命演化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24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遥感地质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遥感地质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szCs w:val="21"/>
              </w:rPr>
              <w:t>矿床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矿床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勘查地质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ascii="宋体;SimSun" w:hAnsi="宋体;SimSun" w:cs="宋体;SimSun"/>
                <w:bCs/>
                <w:szCs w:val="21"/>
              </w:rPr>
              <w:t>海洋地球物理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szCs w:val="21"/>
              </w:rPr>
              <w:t>计算地球物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⑧</w:t>
            </w:r>
            <w:r>
              <w:rPr>
                <w:rFonts w:ascii="宋体;SimSun" w:hAnsi="宋体;SimSun" w:cs="宋体;SimSun"/>
                <w:bCs/>
                <w:szCs w:val="21"/>
              </w:rPr>
              <w:t>地震波正演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拟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Introduction to Geodynamics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0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海底构造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环境地质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石油地质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数字地形模型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数学地质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ascii="Times New Roman" w:hAnsi="Times New Roman" w:cs="Times New Roman"/>
              </w:rPr>
              <w:t>层序地层学</w:t>
            </w:r>
            <w:r>
              <w:rPr>
                <w:rFonts w:cs="Times New Roman" w:ascii="Times New Roman" w:hAnsi="Times New Roman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宋体;SimSun" w:hAnsi="宋体;SimSun" w:cs="宋体;SimSun"/>
                <w:bCs/>
                <w:szCs w:val="21"/>
              </w:rPr>
              <w:t>地震地质学</w:t>
            </w:r>
            <w:r>
              <w:rPr>
                <w:rFonts w:cs="Times New Roman" w:ascii="Times New Roman" w:hAnsi="Times New Roman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⑧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震观测与数据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8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高等矿物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高等岩石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地球物理反演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6|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</w:rPr>
              <w:t xml:space="preserve">Advanced Structural Geolog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  <w:vertAlign w:val="superscript"/>
              </w:rPr>
              <w:t>36|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</w:rPr>
              <w:t>研究生课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360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52"/>
                <w:szCs w:val="52"/>
              </w:rPr>
              <w:t>地质工程专业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  <w:t>081401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52"/>
                <w:szCs w:val="52"/>
              </w:rPr>
              <w:t>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86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+16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  <w:t>周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|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56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物理（理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72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晶体光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晶体光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岩石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岩石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理论力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构造地质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构造地质学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材料力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材料力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实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水文地质学基础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水文地质学基础实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</w:rPr>
              <w:t>地质工程原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岩体力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应用</w:t>
            </w:r>
            <w:r>
              <w:rPr>
                <w:rFonts w:ascii="Times New Roman" w:hAnsi="Times New Roman" w:cs="Times New Roman"/>
                <w:bCs/>
                <w:szCs w:val="21"/>
              </w:rPr>
              <w:t>地球物理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szCs w:val="21"/>
              </w:rPr>
              <w:t>应用</w:t>
            </w:r>
            <w:r>
              <w:rPr>
                <w:rFonts w:ascii="Times New Roman" w:hAnsi="Times New Roman" w:cs="Times New Roman"/>
                <w:bCs/>
                <w:szCs w:val="21"/>
              </w:rPr>
              <w:t>地球物理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地下水动力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地质填图实习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405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6+4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土力学与基础工程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岩</w:t>
            </w:r>
            <w:r>
              <w:rPr>
                <w:rFonts w:ascii="Times New Roman" w:hAnsi="Times New Roman" w:cs="Times New Roman"/>
                <w:bCs/>
                <w:szCs w:val="21"/>
              </w:rPr>
              <w:t>土力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地质工程勘察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地球科学前沿讲座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综合地质工程实习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vertAlign w:val="superscript"/>
              </w:rPr>
              <w:t>周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4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研训练</w:t>
            </w:r>
            <w:r>
              <w:rPr>
                <w:rFonts w:cs="Times New Roman" w:ascii="Times New Roman" w:hAnsi="Times New Roman"/>
                <w:vertAlign w:val="superscript"/>
              </w:rPr>
              <w:t>72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地质灾害防治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综合阅读与实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|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0.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4</w:t>
            </w: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8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毕业论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vertAlign w:val="superscript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43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地图与测量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数学物理方程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szCs w:val="21"/>
              </w:rPr>
              <w:t>数值计算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工程制图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古生物地史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古生物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¦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etrology 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1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弹性力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szCs w:val="21"/>
              </w:rPr>
              <w:t>地理信息系统原理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szCs w:val="21"/>
              </w:rPr>
              <w:t>地理信息系统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地球化学 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地球化学实验 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8|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ascii="Times New Roman" w:hAnsi="Times New Roman" w:cs="Times New Roman"/>
                <w:bCs/>
                <w:szCs w:val="21"/>
              </w:rPr>
              <w:t>地貌与第四纪地质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szCs w:val="21"/>
              </w:rPr>
              <w:t>专业英语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⑧</w:t>
            </w:r>
            <w:r>
              <w:rPr>
                <w:rFonts w:cs="Times New Roman" w:ascii="Times New Roman" w:hAnsi="Times New Roman"/>
              </w:rPr>
              <w:t xml:space="preserve">Hydrogeology 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⑨</w:t>
            </w:r>
            <w:r>
              <w:rPr>
                <w:rFonts w:ascii="Times New Roman" w:hAnsi="Times New Roman" w:cs="Times New Roman"/>
                <w:bCs/>
                <w:szCs w:val="21"/>
              </w:rPr>
              <w:t>场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88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工程地质分析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szCs w:val="21"/>
              </w:rPr>
              <w:t>遥感地质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遥感地质学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结构力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Times New Roman" w:hAnsi="Times New Roman" w:cs="Times New Roman"/>
                <w:bCs/>
                <w:szCs w:val="21"/>
              </w:rPr>
              <w:t>水文地球化学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ascii="Times New Roman" w:hAnsi="Times New Roman" w:cs="Times New Roman"/>
                <w:bCs/>
                <w:szCs w:val="21"/>
              </w:rPr>
              <w:t>水文地球化学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0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动构造与地震工程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⑧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Introduction to Geodynamics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|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szCs w:val="21"/>
              </w:rPr>
              <w:t>数字地形模型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Times New Roman" w:hAnsi="Times New Roman" w:cs="Times New Roman"/>
              </w:rPr>
              <w:t>地震地质学</w:t>
            </w:r>
            <w:r>
              <w:rPr>
                <w:rFonts w:cs="Times New Roman" w:ascii="Times New Roman" w:hAnsi="Times New Roman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szCs w:val="21"/>
              </w:rPr>
              <w:t>数学地质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szCs w:val="21"/>
              </w:rPr>
              <w:t>区域</w:t>
            </w:r>
            <w:r>
              <w:rPr>
                <w:rFonts w:ascii="Times New Roman" w:hAnsi="Times New Roman" w:cs="Times New Roman"/>
                <w:bCs/>
                <w:szCs w:val="21"/>
              </w:rPr>
              <w:t>大地构造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Times New Roman" w:hAnsi="Times New Roman" w:cs="Times New Roman"/>
              </w:rPr>
              <w:t>海岸带地质工程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Times New Roman" w:hAnsi="Times New Roman" w:cs="Times New Roman"/>
              </w:rPr>
              <w:t>岛礁地质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⑦</w:t>
            </w:r>
            <w:r>
              <w:rPr>
                <w:rFonts w:ascii="Times New Roman" w:hAnsi="Times New Roman" w:cs="Times New Roman"/>
                <w:bCs/>
                <w:szCs w:val="21"/>
              </w:rPr>
              <w:t>地基处理技术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6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¦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5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高等土力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岩土工程数值分析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质年代学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5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¦3</w:t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</w:rPr>
              <w:t xml:space="preserve">Advanced Structural Geolog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  <w:vertAlign w:val="superscript"/>
              </w:rPr>
              <w:t>36|2</w:t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hd w:fill="F2DBDB" w:val="clear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hd w:fill="F2DBDB" w:val="clear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</w:rPr>
              <w:t>研究生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31242" w:h="31639"/>
      <w:pgMar w:left="737" w:right="73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sz w:val="21"/>
    </w:rPr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正文文本缩进 字符"/>
    <w:qFormat/>
    <w:rPr>
      <w:kern w:val="2"/>
      <w:sz w:val="21"/>
      <w:szCs w:val="22"/>
    </w:rPr>
  </w:style>
  <w:style w:type="character" w:styleId="2">
    <w:name w:val="正文首行缩进 2 字符"/>
    <w:basedOn w:val="Style6"/>
    <w:qFormat/>
    <w:rPr/>
  </w:style>
  <w:style w:type="character" w:styleId="Style7">
    <w:name w:val="页眉 字符"/>
    <w:qFormat/>
    <w:rPr>
      <w:rFonts w:cs="Times New Roman"/>
      <w:sz w:val="18"/>
      <w:szCs w:val="18"/>
    </w:rPr>
  </w:style>
  <w:style w:type="character" w:styleId="Style8">
    <w:name w:val="页脚 字符"/>
    <w:qFormat/>
    <w:rPr>
      <w:rFonts w:cs="Times New Roman"/>
      <w:sz w:val="18"/>
      <w:szCs w:val="18"/>
    </w:rPr>
  </w:style>
  <w:style w:type="character" w:styleId="HTML">
    <w:name w:val="HTML 地址 字符"/>
    <w:qFormat/>
    <w:rPr>
      <w:i/>
      <w:iCs/>
      <w:kern w:val="2"/>
      <w:sz w:val="21"/>
      <w:szCs w:val="22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9">
    <w:name w:val="日期 字符"/>
    <w:qFormat/>
    <w:rPr>
      <w:kern w:val="2"/>
      <w:sz w:val="21"/>
      <w:szCs w:val="22"/>
    </w:rPr>
  </w:style>
  <w:style w:type="character" w:styleId="Style1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引用 字符"/>
    <w:qFormat/>
    <w:rPr>
      <w:i/>
      <w:iCs/>
      <w:color w:val="000000"/>
      <w:kern w:val="2"/>
      <w:sz w:val="21"/>
      <w:szCs w:val="22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正文首行缩进 字符"/>
    <w:basedOn w:val="Style12"/>
    <w:qFormat/>
    <w:rPr/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14">
    <w:name w:val="称呼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电子邮件签名 字符"/>
    <w:qFormat/>
    <w:rPr>
      <w:kern w:val="2"/>
      <w:sz w:val="21"/>
      <w:szCs w:val="2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正文文本缩进 2 字符"/>
    <w:qFormat/>
    <w:rPr>
      <w:kern w:val="2"/>
      <w:sz w:val="21"/>
      <w:szCs w:val="22"/>
    </w:rPr>
  </w:style>
  <w:style w:type="character" w:styleId="Style18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结束语 字符"/>
    <w:qFormat/>
    <w:rPr>
      <w:kern w:val="2"/>
      <w:sz w:val="21"/>
      <w:szCs w:val="22"/>
    </w:rPr>
  </w:style>
  <w:style w:type="character" w:styleId="Style21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批注文字 字符"/>
    <w:qFormat/>
    <w:rPr>
      <w:kern w:val="2"/>
      <w:sz w:val="21"/>
      <w:szCs w:val="22"/>
    </w:rPr>
  </w:style>
  <w:style w:type="character" w:styleId="Style24">
    <w:name w:val="批注主题 字符"/>
    <w:qFormat/>
    <w:rPr>
      <w:b/>
      <w:bCs/>
      <w:kern w:val="2"/>
      <w:sz w:val="21"/>
      <w:szCs w:val="22"/>
    </w:rPr>
  </w:style>
  <w:style w:type="character" w:styleId="Style25">
    <w:name w:val="签名 字符"/>
    <w:qFormat/>
    <w:rPr>
      <w:kern w:val="2"/>
      <w:sz w:val="21"/>
      <w:szCs w:val="22"/>
    </w:rPr>
  </w:style>
  <w:style w:type="character" w:styleId="Style26">
    <w:name w:val="尾注文本 字符"/>
    <w:qFormat/>
    <w:rPr>
      <w:kern w:val="2"/>
      <w:sz w:val="21"/>
      <w:szCs w:val="22"/>
    </w:rPr>
  </w:style>
  <w:style w:type="character" w:styleId="Style2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8">
    <w:name w:val="信息标题 字符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32">
    <w:name w:val="正文文本 3 字符"/>
    <w:qFormat/>
    <w:rPr>
      <w:kern w:val="2"/>
      <w:sz w:val="16"/>
      <w:szCs w:val="16"/>
    </w:rPr>
  </w:style>
  <w:style w:type="character" w:styleId="Style29">
    <w:name w:val="注释标题 字符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31">
    <w:name w:val="电子邮件签名"/>
    <w:basedOn w:val="Normal"/>
    <w:qFormat/>
    <w:pPr/>
    <w:rPr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Style3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3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3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3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8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HTML2">
    <w:name w:val="HTML 地址"/>
    <w:basedOn w:val="Normal"/>
    <w:qFormat/>
    <w:pPr/>
    <w:rPr>
      <w:i/>
      <w:iCs/>
      <w:lang w:val="en-US"/>
    </w:rPr>
  </w:style>
  <w:style w:type="paragraph" w:styleId="53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39">
    <w:name w:val="称呼"/>
    <w:basedOn w:val="Normal"/>
    <w:next w:val="Normal"/>
    <w:qFormat/>
    <w:pPr/>
    <w:rPr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4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4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4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36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4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8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4">
    <w:name w:val="引文目录"/>
    <w:basedOn w:val="Normal"/>
    <w:next w:val="Normal"/>
    <w:qFormat/>
    <w:pPr>
      <w:ind w:left="420" w:hanging="0"/>
    </w:pPr>
    <w:rPr/>
  </w:style>
  <w:style w:type="paragraph" w:styleId="5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45">
    <w:name w:val="批注文字"/>
    <w:basedOn w:val="Normal"/>
    <w:qFormat/>
    <w:pPr>
      <w:jc w:val="left"/>
    </w:pPr>
    <w:rPr>
      <w:lang w:val="en-US"/>
    </w:rPr>
  </w:style>
  <w:style w:type="paragraph" w:styleId="Style46">
    <w:name w:val="批注主题"/>
    <w:basedOn w:val="Style45"/>
    <w:next w:val="Style45"/>
    <w:qFormat/>
    <w:pPr/>
    <w:rPr>
      <w:b/>
      <w:bCs/>
    </w:rPr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47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tyle4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0">
    <w:name w:val="注释标题"/>
    <w:basedOn w:val="Normal"/>
    <w:next w:val="Normal"/>
    <w:qFormat/>
    <w:pPr>
      <w:jc w:val="center"/>
    </w:pPr>
    <w:rPr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9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210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2">
    <w:name w:val="结束语"/>
    <w:basedOn w:val="Normal"/>
    <w:qFormat/>
    <w:pPr>
      <w:ind w:left="100" w:hanging="0"/>
    </w:pPr>
    <w:rPr>
      <w:lang w:val="en-US"/>
    </w:rPr>
  </w:style>
  <w:style w:type="paragraph" w:styleId="Style5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书目"/>
    <w:basedOn w:val="Normal"/>
    <w:next w:val="Normal"/>
    <w:qFormat/>
    <w:pPr/>
    <w:rPr/>
  </w:style>
  <w:style w:type="paragraph" w:styleId="Style5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7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9:00Z</dcterms:created>
  <dc:creator>yangzhijun</dc:creator>
  <dc:description/>
  <cp:keywords/>
  <dc:language>en-US</dc:language>
  <cp:lastModifiedBy>Administrator</cp:lastModifiedBy>
  <cp:lastPrinted>2016-05-09T20:33:00Z</cp:lastPrinted>
  <dcterms:modified xsi:type="dcterms:W3CDTF">2018-05-29T10:30:00Z</dcterms:modified>
  <cp:revision>23</cp:revision>
  <dc:subject/>
  <dc:title>地质学大类招生本科培养方案（2013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