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自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年度跟踪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bCs/>
          <w:sz w:val="32"/>
        </w:rPr>
        <w:t>年度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600"/>
        <w:rPr>
          <w:bCs/>
          <w:sz w:val="30"/>
        </w:rPr>
      </w:pPr>
      <w:r>
        <w:rPr>
          <w:bCs/>
          <w:sz w:val="30"/>
        </w:rPr>
        <w:t>顺序号：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名称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课题负责人（签章）：</w:t>
      </w:r>
      <w:r>
        <w:rPr>
          <w:rFonts w:eastAsia="Times New Roman"/>
          <w:bCs/>
          <w:sz w:val="30"/>
          <w:u w:val="single"/>
        </w:rPr>
        <w:t xml:space="preserve">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类别（单选）：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团队项目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重点项目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自由申请项目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状态（单选）：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在研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本年度应结题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已结题跟踪中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填报日期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联系电话与传真：</w:t>
      </w:r>
      <w:r>
        <w:rPr>
          <w:rFonts w:eastAsia="Times New Roman"/>
          <w:bCs/>
          <w:sz w:val="30"/>
          <w:u w:val="single"/>
        </w:rPr>
        <w:t xml:space="preserve">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</w:t>
      </w:r>
      <w:r>
        <w:rPr>
          <w:bCs/>
          <w:sz w:val="30"/>
        </w:rPr>
        <w:t>email</w:t>
      </w:r>
      <w:r>
        <w:rPr>
          <w:bCs/>
          <w:sz w:val="30"/>
        </w:rPr>
        <w:t>地址：</w:t>
      </w:r>
      <w:r>
        <w:rPr>
          <w:rFonts w:eastAsia="Times New Roman"/>
          <w:bCs/>
          <w:sz w:val="30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广东省自然科学基金管理委员会</w:t>
      </w:r>
    </w:p>
    <w:p>
      <w:pPr>
        <w:pStyle w:val="Normal"/>
        <w:jc w:val="center"/>
        <w:rPr/>
      </w:pPr>
      <w:r>
        <w:rPr>
          <w:bCs/>
          <w:sz w:val="32"/>
        </w:rPr>
        <w:t>二</w:t>
      </w:r>
      <w:r>
        <w:rPr>
          <w:rFonts w:cs="宋体;SimSun" w:ascii="宋体;SimSun" w:hAnsi="宋体;SimSun"/>
          <w:bCs/>
          <w:sz w:val="32"/>
        </w:rPr>
        <w:t>ΟΟ</w:t>
      </w:r>
      <w:r>
        <w:rPr>
          <w:bCs/>
          <w:sz w:val="32"/>
        </w:rPr>
        <w:t>八年制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每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5</w:t>
      </w:r>
      <w:r>
        <w:rPr>
          <w:bCs/>
          <w:sz w:val="28"/>
        </w:rPr>
        <w:t>日前各单位将此文字材料及其附件一式一份报科技处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各类数据必须真实，登记表内所列论文、论著，必须是已标注“广东省自然科学基金资助项目”字样的，未作标注的论文、论著，广东省自然科学基金管理委员会不予承认</w:t>
      </w:r>
      <w:r>
        <w:rPr>
          <w:bCs/>
          <w:sz w:val="28"/>
        </w:rPr>
        <w:t>,</w:t>
      </w:r>
      <w:r>
        <w:rPr>
          <w:bCs/>
          <w:sz w:val="28"/>
        </w:rPr>
        <w:t>请勿列入；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本报告所涉及的成果，均应有相应的证明材料，如每篇论文复印件，论著原件、成果鉴定证书、获奖证书、专利证书及推广应用证明等的复印件。上述材料须由各院系科研主管领导核实后才能上报科技处；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* </w:t>
      </w:r>
      <w:r>
        <w:rPr>
          <w:bCs/>
          <w:sz w:val="28"/>
        </w:rPr>
        <w:t>号的栏目由本年度应结题课题填写整个课题在研期间的情况，跟踪中的课题填写该统计年度的情况，一般在研课题无须填写；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** </w:t>
      </w:r>
      <w:r>
        <w:rPr>
          <w:bCs/>
          <w:sz w:val="28"/>
        </w:rPr>
        <w:t>号的栏目由本年度应结题课题填写；</w:t>
      </w:r>
    </w:p>
    <w:p>
      <w:pPr>
        <w:pStyle w:val="Normal"/>
        <w:numPr>
          <w:ilvl w:val="0"/>
          <w:numId w:val="2"/>
        </w:numPr>
        <w:rPr>
          <w:bCs/>
          <w:sz w:val="28"/>
          <w:shd w:fill="D8D8D8" w:val="clear"/>
        </w:rPr>
      </w:pPr>
      <w:r>
        <w:rPr>
          <w:bCs/>
          <w:sz w:val="28"/>
        </w:rPr>
        <w:t>三大索引是指《科学引文索引》（</w:t>
      </w:r>
      <w:r>
        <w:rPr>
          <w:bCs/>
          <w:sz w:val="28"/>
        </w:rPr>
        <w:t>SCI</w:t>
      </w:r>
      <w:r>
        <w:rPr>
          <w:bCs/>
          <w:sz w:val="28"/>
        </w:rPr>
        <w:t>），《科技会议录索引》（</w:t>
      </w:r>
      <w:r>
        <w:rPr>
          <w:bCs/>
          <w:sz w:val="28"/>
        </w:rPr>
        <w:t>ISTP</w:t>
      </w:r>
      <w:r>
        <w:rPr>
          <w:bCs/>
          <w:sz w:val="28"/>
        </w:rPr>
        <w:t>），《工程索引》（</w:t>
      </w:r>
      <w:r>
        <w:rPr>
          <w:bCs/>
          <w:sz w:val="28"/>
        </w:rPr>
        <w:t>EI</w:t>
      </w:r>
      <w:r>
        <w:rPr>
          <w:bCs/>
          <w:sz w:val="28"/>
        </w:rPr>
        <w:t>）；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请采用</w:t>
      </w:r>
      <w:r>
        <w:rPr>
          <w:bCs/>
          <w:sz w:val="28"/>
        </w:rPr>
        <w:t>A4</w:t>
      </w:r>
      <w:r>
        <w:rPr>
          <w:bCs/>
          <w:sz w:val="28"/>
        </w:rPr>
        <w:t>复印纸来撰写此报告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年度统计时间为：上年度</w:t>
      </w:r>
      <w:r>
        <w:rPr>
          <w:bCs/>
          <w:sz w:val="28"/>
        </w:rPr>
        <w:t>12</w:t>
      </w:r>
      <w:r>
        <w:rPr>
          <w:bCs/>
          <w:sz w:val="28"/>
        </w:rPr>
        <w:t>月～本年度</w:t>
      </w:r>
      <w:r>
        <w:rPr>
          <w:bCs/>
          <w:sz w:val="28"/>
        </w:rPr>
        <w:t>11</w:t>
      </w:r>
      <w:r>
        <w:rPr>
          <w:bCs/>
          <w:sz w:val="28"/>
        </w:rPr>
        <w:t>月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9"/>
        <w:gridCol w:w="256"/>
        <w:gridCol w:w="1473"/>
        <w:gridCol w:w="1730"/>
        <w:gridCol w:w="1729"/>
        <w:gridCol w:w="1714"/>
        <w:gridCol w:w="16"/>
      </w:tblGrid>
      <w:tr>
        <w:trPr>
          <w:trHeight w:val="935" w:hRule="atLeast"/>
        </w:trPr>
        <w:tc>
          <w:tcPr>
            <w:tcW w:w="9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snapToGrid w:val="false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跟踪项目填报提纲：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5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本课题结题后，相关研究情况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5"/>
                <w:tab w:val="left" w:pos="480" w:leader="none"/>
              </w:tabs>
              <w:rPr/>
            </w:pPr>
            <w:r>
              <w:rPr>
                <w:sz w:val="24"/>
              </w:rPr>
              <w:t>在本课题研究工作的基础上取得后续资助情况。</w:t>
            </w:r>
          </w:p>
        </w:tc>
      </w:tr>
      <w:tr>
        <w:trPr>
          <w:trHeight w:val="2633" w:hRule="atLeast"/>
        </w:trPr>
        <w:tc>
          <w:tcPr>
            <w:tcW w:w="9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7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情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课题人员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人员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人员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正高人员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副高人员数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执行情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方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提前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按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滞后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、未开展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方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内容增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内容减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内容不变</w:t>
            </w:r>
          </w:p>
        </w:tc>
      </w:tr>
      <w:tr>
        <w:trPr>
          <w:trHeight w:val="2434" w:hRule="atLeast"/>
          <w:cantSplit w:val="true"/>
        </w:trPr>
        <w:tc>
          <w:tcPr>
            <w:tcW w:w="98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负责人：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7" w:right="77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省自然科学基金资助项目完成成果及论著登记表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9"/>
        <w:gridCol w:w="1289"/>
        <w:gridCol w:w="386"/>
        <w:gridCol w:w="903"/>
        <w:gridCol w:w="1289"/>
        <w:gridCol w:w="287"/>
        <w:gridCol w:w="1002"/>
        <w:gridCol w:w="769"/>
        <w:gridCol w:w="520"/>
        <w:gridCol w:w="1289"/>
        <w:gridCol w:w="434"/>
        <w:gridCol w:w="855"/>
        <w:gridCol w:w="680"/>
        <w:gridCol w:w="609"/>
        <w:gridCol w:w="1044"/>
        <w:gridCol w:w="245"/>
        <w:gridCol w:w="1290"/>
      </w:tblGrid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获奖成果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</w:tr>
      <w:tr>
        <w:trPr>
          <w:trHeight w:val="1426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国别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936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及其类别代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外文专著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中文专著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编著；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统编教材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自编教材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译著）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2267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（包括推广产值、开发新产品数等数据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</w:tr>
      <w:tr>
        <w:trPr>
          <w:trHeight w:val="1213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后续资助与配套情况（经费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数）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部）级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ascii="黑体;SimHei" w:hAnsi="黑体;SimHei" w:eastAsia="黑体;SimHei"/>
          <w:b/>
        </w:rPr>
        <w:t>广东省自然科学基金资助项目完成论文登记表</w:t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14"/>
        <w:gridCol w:w="5392"/>
        <w:gridCol w:w="2410"/>
        <w:gridCol w:w="567"/>
        <w:gridCol w:w="567"/>
        <w:gridCol w:w="425"/>
        <w:gridCol w:w="364"/>
        <w:gridCol w:w="499"/>
      </w:tblGrid>
      <w:tr>
        <w:trPr>
          <w:trHeight w:val="115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5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被收录情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三大索引收录另请注明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刊物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国内核心刊物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请逐项填写，可加附页，并附</w:t>
      </w:r>
      <w:r>
        <w:rPr>
          <w:rFonts w:ascii="宋体;SimSun" w:hAnsi="宋体;SimSun"/>
        </w:rPr>
        <w:t>每篇论文首页、论著封面及有标注页的复印件，成果鉴定证书、获奖证书、专利证书及推广应用证明等复印件一式一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广东省自然科学基金资助项目学术交流、经费使用情况登记表及单位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16"/>
        <w:gridCol w:w="965"/>
        <w:gridCol w:w="646"/>
        <w:gridCol w:w="1614"/>
        <w:gridCol w:w="321"/>
        <w:gridCol w:w="1292"/>
        <w:gridCol w:w="1289"/>
        <w:gridCol w:w="324"/>
        <w:gridCol w:w="1614"/>
        <w:gridCol w:w="643"/>
        <w:gridCol w:w="967"/>
        <w:gridCol w:w="1614"/>
      </w:tblGrid>
      <w:tr>
        <w:trPr>
          <w:trHeight w:val="320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学术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际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</w:p>
        </w:tc>
      </w:tr>
      <w:tr>
        <w:trPr>
          <w:trHeight w:val="32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报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讲学</w:t>
            </w:r>
          </w:p>
        </w:tc>
      </w:tr>
      <w:tr>
        <w:trPr>
          <w:trHeight w:val="974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购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源材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外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印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赁费</w:t>
            </w:r>
          </w:p>
        </w:tc>
      </w:tr>
      <w:tr>
        <w:trPr>
          <w:trHeight w:val="80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</w:t>
            </w:r>
          </w:p>
        </w:tc>
      </w:tr>
      <w:tr>
        <w:trPr>
          <w:trHeight w:val="81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" w:hanging="0"/>
              <w:rPr>
                <w:sz w:val="24"/>
              </w:rPr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spacing w:lineRule="auto" w:line="360" w:before="240" w:after="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8" w:right="483" w:hanging="0"/>
              <w:rPr/>
            </w:pPr>
            <w:r>
              <w:rPr/>
              <w:t>（单位公章）</w:t>
            </w:r>
          </w:p>
          <w:p>
            <w:pPr>
              <w:pStyle w:val="Normal"/>
              <w:ind w:right="48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</w:rPr>
        <w:t>年度</w:t>
      </w:r>
      <w:r>
        <w:rPr>
          <w:b/>
          <w:color w:val="0000FF"/>
          <w:sz w:val="32"/>
        </w:rPr>
        <w:t>跟踪项目</w:t>
      </w:r>
      <w:r>
        <w:rPr>
          <w:b/>
          <w:sz w:val="32"/>
        </w:rPr>
        <w:t>进展情况汇总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03030" cy="431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"/>
                              <w:gridCol w:w="525"/>
                              <w:gridCol w:w="473"/>
                              <w:gridCol w:w="997"/>
                              <w:gridCol w:w="473"/>
                              <w:gridCol w:w="87"/>
                              <w:gridCol w:w="81"/>
                              <w:gridCol w:w="187"/>
                              <w:gridCol w:w="60"/>
                              <w:gridCol w:w="135"/>
                              <w:gridCol w:w="97"/>
                              <w:gridCol w:w="163"/>
                              <w:gridCol w:w="290"/>
                              <w:gridCol w:w="77"/>
                              <w:gridCol w:w="6"/>
                              <w:gridCol w:w="24"/>
                              <w:gridCol w:w="96"/>
                              <w:gridCol w:w="148"/>
                              <w:gridCol w:w="199"/>
                              <w:gridCol w:w="117"/>
                              <w:gridCol w:w="244"/>
                              <w:gridCol w:w="82"/>
                              <w:gridCol w:w="98"/>
                              <w:gridCol w:w="9"/>
                              <w:gridCol w:w="127"/>
                              <w:gridCol w:w="407"/>
                              <w:gridCol w:w="16"/>
                              <w:gridCol w:w="77"/>
                              <w:gridCol w:w="12"/>
                              <w:gridCol w:w="48"/>
                              <w:gridCol w:w="192"/>
                              <w:gridCol w:w="221"/>
                              <w:gridCol w:w="7"/>
                              <w:gridCol w:w="69"/>
                              <w:gridCol w:w="290"/>
                              <w:gridCol w:w="1"/>
                              <w:gridCol w:w="60"/>
                              <w:gridCol w:w="200"/>
                              <w:gridCol w:w="41"/>
                              <w:gridCol w:w="49"/>
                              <w:gridCol w:w="16"/>
                              <w:gridCol w:w="114"/>
                              <w:gridCol w:w="253"/>
                              <w:gridCol w:w="95"/>
                              <w:gridCol w:w="164"/>
                              <w:gridCol w:w="1"/>
                              <w:gridCol w:w="47"/>
                              <w:gridCol w:w="59"/>
                              <w:gridCol w:w="90"/>
                              <w:gridCol w:w="171"/>
                              <w:gridCol w:w="106"/>
                              <w:gridCol w:w="134"/>
                              <w:gridCol w:w="33"/>
                              <w:gridCol w:w="23"/>
                              <w:gridCol w:w="177"/>
                              <w:gridCol w:w="244"/>
                              <w:gridCol w:w="83"/>
                              <w:gridCol w:w="39"/>
                              <w:gridCol w:w="76"/>
                              <w:gridCol w:w="1"/>
                              <w:gridCol w:w="184"/>
                              <w:gridCol w:w="24"/>
                              <w:gridCol w:w="82"/>
                              <w:gridCol w:w="154"/>
                              <w:gridCol w:w="196"/>
                              <w:gridCol w:w="17"/>
                              <w:gridCol w:w="32"/>
                              <w:gridCol w:w="315"/>
                              <w:gridCol w:w="19"/>
                              <w:gridCol w:w="13"/>
                              <w:gridCol w:w="248"/>
                              <w:gridCol w:w="106"/>
                              <w:gridCol w:w="174"/>
                              <w:gridCol w:w="14"/>
                              <w:gridCol w:w="179"/>
                              <w:gridCol w:w="107"/>
                              <w:gridCol w:w="61"/>
                              <w:gridCol w:w="198"/>
                              <w:gridCol w:w="35"/>
                              <w:gridCol w:w="226"/>
                              <w:gridCol w:w="82"/>
                              <w:gridCol w:w="24"/>
                              <w:gridCol w:w="77"/>
                              <w:gridCol w:w="186"/>
                              <w:gridCol w:w="104"/>
                              <w:gridCol w:w="267"/>
                              <w:gridCol w:w="84"/>
                              <w:gridCol w:w="15"/>
                              <w:gridCol w:w="124"/>
                              <w:gridCol w:w="7"/>
                              <w:gridCol w:w="130"/>
                              <w:gridCol w:w="106"/>
                              <w:gridCol w:w="203"/>
                              <w:gridCol w:w="57"/>
                              <w:gridCol w:w="92"/>
                              <w:gridCol w:w="15"/>
                              <w:gridCol w:w="285"/>
                              <w:gridCol w:w="220"/>
                              <w:gridCol w:w="29"/>
                              <w:gridCol w:w="15"/>
                              <w:gridCol w:w="30"/>
                              <w:gridCol w:w="519"/>
                              <w:gridCol w:w="78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549" w:type="dxa"/>
                                  <w:gridSpan w:val="9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研究成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篇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收录论文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期刊论文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议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大索引收录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文摘收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外刊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核心刊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一般刊物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外学术会议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著作</w:t>
                                  </w:r>
                                  <w:r>
                                    <w:rPr>
                                      <w:sz w:val="24"/>
                                    </w:rPr>
                                    <w:t>（部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文专著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文专著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著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统编教材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编教材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译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授权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外专利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发明专利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实用新型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外观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项）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省（部）级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校外其他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推广情况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广项数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广产值（万元）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发产品（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获后续资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与配套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经费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项数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省（部）级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市厅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配套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金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攻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金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攻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金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攻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pt;height:340.05pt;mso-wrap-distance-left:9pt;mso-wrap-distance-right:9pt;mso-wrap-distance-top:0pt;mso-wrap-distance-bottom:0pt;margin-top:0.05pt;mso-position-vertical-relative:text;margin-left:3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"/>
                        <w:gridCol w:w="525"/>
                        <w:gridCol w:w="473"/>
                        <w:gridCol w:w="997"/>
                        <w:gridCol w:w="473"/>
                        <w:gridCol w:w="87"/>
                        <w:gridCol w:w="81"/>
                        <w:gridCol w:w="187"/>
                        <w:gridCol w:w="60"/>
                        <w:gridCol w:w="135"/>
                        <w:gridCol w:w="97"/>
                        <w:gridCol w:w="163"/>
                        <w:gridCol w:w="290"/>
                        <w:gridCol w:w="77"/>
                        <w:gridCol w:w="6"/>
                        <w:gridCol w:w="24"/>
                        <w:gridCol w:w="96"/>
                        <w:gridCol w:w="148"/>
                        <w:gridCol w:w="199"/>
                        <w:gridCol w:w="117"/>
                        <w:gridCol w:w="244"/>
                        <w:gridCol w:w="82"/>
                        <w:gridCol w:w="98"/>
                        <w:gridCol w:w="9"/>
                        <w:gridCol w:w="127"/>
                        <w:gridCol w:w="407"/>
                        <w:gridCol w:w="16"/>
                        <w:gridCol w:w="77"/>
                        <w:gridCol w:w="12"/>
                        <w:gridCol w:w="48"/>
                        <w:gridCol w:w="192"/>
                        <w:gridCol w:w="221"/>
                        <w:gridCol w:w="7"/>
                        <w:gridCol w:w="69"/>
                        <w:gridCol w:w="290"/>
                        <w:gridCol w:w="1"/>
                        <w:gridCol w:w="60"/>
                        <w:gridCol w:w="200"/>
                        <w:gridCol w:w="41"/>
                        <w:gridCol w:w="49"/>
                        <w:gridCol w:w="16"/>
                        <w:gridCol w:w="114"/>
                        <w:gridCol w:w="253"/>
                        <w:gridCol w:w="95"/>
                        <w:gridCol w:w="164"/>
                        <w:gridCol w:w="1"/>
                        <w:gridCol w:w="47"/>
                        <w:gridCol w:w="59"/>
                        <w:gridCol w:w="90"/>
                        <w:gridCol w:w="171"/>
                        <w:gridCol w:w="106"/>
                        <w:gridCol w:w="134"/>
                        <w:gridCol w:w="33"/>
                        <w:gridCol w:w="23"/>
                        <w:gridCol w:w="177"/>
                        <w:gridCol w:w="244"/>
                        <w:gridCol w:w="83"/>
                        <w:gridCol w:w="39"/>
                        <w:gridCol w:w="76"/>
                        <w:gridCol w:w="1"/>
                        <w:gridCol w:w="184"/>
                        <w:gridCol w:w="24"/>
                        <w:gridCol w:w="82"/>
                        <w:gridCol w:w="154"/>
                        <w:gridCol w:w="196"/>
                        <w:gridCol w:w="17"/>
                        <w:gridCol w:w="32"/>
                        <w:gridCol w:w="315"/>
                        <w:gridCol w:w="19"/>
                        <w:gridCol w:w="13"/>
                        <w:gridCol w:w="248"/>
                        <w:gridCol w:w="106"/>
                        <w:gridCol w:w="174"/>
                        <w:gridCol w:w="14"/>
                        <w:gridCol w:w="179"/>
                        <w:gridCol w:w="107"/>
                        <w:gridCol w:w="61"/>
                        <w:gridCol w:w="198"/>
                        <w:gridCol w:w="35"/>
                        <w:gridCol w:w="226"/>
                        <w:gridCol w:w="82"/>
                        <w:gridCol w:w="24"/>
                        <w:gridCol w:w="77"/>
                        <w:gridCol w:w="186"/>
                        <w:gridCol w:w="104"/>
                        <w:gridCol w:w="267"/>
                        <w:gridCol w:w="84"/>
                        <w:gridCol w:w="15"/>
                        <w:gridCol w:w="124"/>
                        <w:gridCol w:w="7"/>
                        <w:gridCol w:w="130"/>
                        <w:gridCol w:w="106"/>
                        <w:gridCol w:w="203"/>
                        <w:gridCol w:w="57"/>
                        <w:gridCol w:w="92"/>
                        <w:gridCol w:w="15"/>
                        <w:gridCol w:w="285"/>
                        <w:gridCol w:w="220"/>
                        <w:gridCol w:w="29"/>
                        <w:gridCol w:w="15"/>
                        <w:gridCol w:w="30"/>
                        <w:gridCol w:w="519"/>
                        <w:gridCol w:w="78"/>
                        <w:gridCol w:w="473"/>
                      </w:tblGrid>
                      <w:tr>
                        <w:trPr/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549" w:type="dxa"/>
                            <w:gridSpan w:val="9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研究成果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篇）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收录论文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期刊论文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议论文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大索引收录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文摘收录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外刊物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核心刊物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一般刊物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外学术会议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学术会议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著作</w:t>
                            </w:r>
                            <w:r>
                              <w:rPr>
                                <w:sz w:val="24"/>
                              </w:rPr>
                              <w:t>（部）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文专著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文专著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著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统编教材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编教材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译著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授权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申请）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外专利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发明专利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实用新型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外观设计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由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项）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省（部）级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外其他奖励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推广情况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广项数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广产值（万元）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发产品（种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获后续资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配套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经费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项数）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省（部）级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市厅级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配套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攻关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攻关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攻关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由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567" w:right="567" w:gutter="0" w:header="0" w:top="51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3:00Z</dcterms:created>
  <dc:creator>马强</dc:creator>
  <dc:description/>
  <cp:keywords>广东省 基金 执行情况 报告</cp:keywords>
  <dc:language>en-US</dc:language>
  <cp:lastModifiedBy>user</cp:lastModifiedBy>
  <cp:lastPrinted>2005-11-29T11:20:00Z</cp:lastPrinted>
  <dcterms:modified xsi:type="dcterms:W3CDTF">2007-02-02T02:24:00Z</dcterms:modified>
  <cp:revision>3</cp:revision>
  <dc:subject/>
  <dc:title>广东省自然科学基金项目年度执行情况报告</dc:title>
</cp:coreProperties>
</file>