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广东省自然科学基金项目申请终止执行报告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总经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执行情况，并与原研究工作计划对照，说明申请中止执行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70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填表人（签章）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依托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  <w:sz w:val="32"/>
              </w:rPr>
              <w:t>单位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：广东省自然科学基金项目财务决算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2:00Z</dcterms:created>
  <dc:creator>aaa</dc:creator>
  <dc:description/>
  <cp:keywords/>
  <dc:language>en-US</dc:language>
  <cp:lastModifiedBy>番茄花园</cp:lastModifiedBy>
  <dcterms:modified xsi:type="dcterms:W3CDTF">2010-10-08T04:07:00Z</dcterms:modified>
  <cp:revision>6</cp:revision>
  <dc:subject/>
  <dc:title>广东省自然科学基金项目申请中止执行报告</dc:title>
</cp:coreProperties>
</file>