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广东省自然科学基金项目申请转调报告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980"/>
        <w:gridCol w:w="229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目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称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目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编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完成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 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助总经费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调 出 单 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调 入 单 位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转调的理由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77"/>
      </w:tblGrid>
      <w:tr>
        <w:trPr>
          <w:trHeight w:val="3285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0"/>
              </w:rPr>
              <w:t>项目负责人（签章）：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 xml:space="preserve">         填表日期：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285" w:hRule="atLeast"/>
        </w:trPr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调出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负责人（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（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调入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负责人（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（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03:00Z</dcterms:created>
  <dc:creator>aaa</dc:creator>
  <dc:description/>
  <cp:keywords/>
  <dc:language>en-US</dc:language>
  <cp:lastModifiedBy>番茄花园</cp:lastModifiedBy>
  <dcterms:modified xsi:type="dcterms:W3CDTF">2010-10-08T04:59:00Z</dcterms:modified>
  <cp:revision>8</cp:revision>
  <dc:subject/>
  <dc:title>广东省自然科学基金项目申请延期结题报告</dc:title>
</cp:coreProperties>
</file>