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到此地址下载：</w:t>
      </w:r>
      <w:r>
        <w:rPr/>
        <w:t>http://202.116.224.17/indexAction!to_applyDownload.a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5:00Z</dcterms:created>
  <dc:creator>USER</dc:creator>
  <dc:description/>
  <cp:keywords/>
  <dc:language>en-US</dc:language>
  <cp:lastModifiedBy>USER</cp:lastModifiedBy>
  <dcterms:modified xsi:type="dcterms:W3CDTF">2011-03-21T08:35:00Z</dcterms:modified>
  <cp:revision>2</cp:revision>
  <dc:subject/>
  <dc:title>请到此地址下载：http://202</dc:title>
</cp:coreProperties>
</file>