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0"/>
        <w:ind w:left="6" w:firstLine="1767"/>
        <w:rPr>
          <w:rFonts w:eastAsia="楷体_GB2312;楷体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作价投资项目管理流程图</w:t>
      </w:r>
    </w:p>
    <w:p>
      <w:pPr>
        <w:pStyle w:val="Normal"/>
        <w:snapToGrid w:val="false"/>
        <w:spacing w:lineRule="auto" w:line="300" w:before="240" w:after="0"/>
        <w:ind w:left="6" w:firstLine="140"/>
        <w:rPr>
          <w:rFonts w:eastAsia="楷体_GB2312;楷体"/>
          <w:sz w:val="28"/>
          <w:szCs w:val="28"/>
          <w:lang w:val="en-US" w:eastAsia="en-US"/>
        </w:rPr>
      </w:pPr>
      <w:r>
        <w:rPr>
          <w:rFonts w:eastAsia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0546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成果完成人向科学研究院提出知识产权作价投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39.25pt;mso-wrap-distance-left:9.05pt;mso-wrap-distance-right:9.05pt;mso-wrap-distance-top:0pt;mso-wrap-distance-bottom:0pt;margin-top:11.5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成果完成人向科学研究院提出知识产权作价投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40" w:after="0"/>
        <w:ind w:left="6" w:firstLine="140"/>
        <w:rPr>
          <w:rFonts w:eastAsia="楷体_GB2312;楷体"/>
          <w:sz w:val="28"/>
          <w:szCs w:val="28"/>
          <w:lang w:val="en-US" w:eastAsia="en-US"/>
        </w:rPr>
      </w:pPr>
      <w:r>
        <w:rPr>
          <w:rFonts w:eastAsia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227330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240" w:after="0"/>
        <w:ind w:left="6" w:firstLine="160"/>
        <w:rPr>
          <w:rFonts w:ascii="仿宋_GB2312" w:hAnsi="仿宋_GB2312" w:eastAsia="楷体_GB2312;楷体"/>
          <w:sz w:val="28"/>
          <w:szCs w:val="28"/>
          <w:lang w:val="en-US" w:eastAsia="en-US"/>
        </w:rPr>
      </w:pPr>
      <w:r>
        <w:rPr>
          <w:rFonts w:eastAsia="楷体_GB2312;楷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69215</wp:posOffset>
                </wp:positionV>
                <wp:extent cx="581025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研管理部门对知识产权相关材料进行初审，报送资产经营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0.15pt;mso-wrap-distance-left:9.05pt;mso-wrap-distance-right:9.05pt;mso-wrap-distance-top:0pt;mso-wrap-distance-bottom:0pt;margin-top:5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研管理部门对知识产权相关材料进行初审，报送资产经营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33" w:leader="none"/>
        </w:tabs>
        <w:snapToGrid w:val="false"/>
        <w:spacing w:lineRule="auto" w:line="300" w:before="240" w:after="0"/>
        <w:ind w:left="6" w:firstLine="140"/>
        <w:rPr>
          <w:rFonts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161290</wp:posOffset>
                </wp:positionV>
                <wp:extent cx="63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sz w:val="28"/>
          <w:szCs w:val="28"/>
        </w:rPr>
        <w:tab/>
      </w:r>
    </w:p>
    <w:p>
      <w:pPr>
        <w:pStyle w:val="Normal"/>
        <w:snapToGrid w:val="false"/>
        <w:spacing w:lineRule="auto" w:line="300" w:before="240" w:after="0"/>
        <w:rPr>
          <w:rFonts w:eastAsia="楷体_GB2312;楷体"/>
          <w:sz w:val="28"/>
          <w:szCs w:val="28"/>
          <w:lang w:val="en-US" w:eastAsia="en-US"/>
        </w:rPr>
      </w:pPr>
      <w:r>
        <w:rPr>
          <w:rFonts w:eastAsia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137795</wp:posOffset>
                </wp:positionV>
                <wp:extent cx="6593205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资产经营公司进行尽职调查，与成果完成人和投资方洽谈，形成对该作价投资行为的意见书反馈至科研管理部门，作为可行性论证会支撑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69.15pt;mso-wrap-distance-left:9.05pt;mso-wrap-distance-right:9.05pt;mso-wrap-distance-top:0pt;mso-wrap-distance-bottom:0pt;margin-top:10.8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资产经营公司进行尽职调查，与成果完成人和投资方洽谈，形成对该作价投资行为的意见书反馈至科研管理部门，作为可行性论证会支撑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40" w:after="0"/>
        <w:ind w:left="6"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00" w:before="240" w:after="0"/>
        <w:ind w:left="6" w:firstLine="140"/>
        <w:rPr>
          <w:rFonts w:eastAsia="楷体_GB2312;楷体"/>
          <w:sz w:val="28"/>
          <w:szCs w:val="28"/>
          <w:lang w:val="en-US" w:eastAsia="en-US"/>
        </w:rPr>
      </w:pPr>
      <w:r>
        <w:rPr>
          <w:rFonts w:eastAsia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1905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snapToGrid w:val="false"/>
        <w:spacing w:lineRule="auto" w:line="360" w:before="312" w:after="0"/>
        <w:ind w:left="6" w:firstLine="105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5530</wp:posOffset>
                </wp:positionH>
                <wp:positionV relativeFrom="paragraph">
                  <wp:posOffset>96520</wp:posOffset>
                </wp:positionV>
                <wp:extent cx="7170420" cy="982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研管理部门组织项目可行性论证，形成作价投资项目报告，报送财务与国资管理部门和资产经营公司会签意见后，报由分管科研校领导审批评估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6pt;height:77.35pt;mso-wrap-distance-left:9.05pt;mso-wrap-distance-right:9.05pt;mso-wrap-distance-top:0pt;mso-wrap-distance-bottom:0pt;margin-top:7.6pt;mso-position-vertical-relative:text;margin-left:-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研管理部门组织项目可行性论证，形成作价投资项目报告，报送财务与国资管理部门和资产经营公司会签意见后，报由分管科研校领导审批评估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ind w:left="6" w:firstLine="1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564515</wp:posOffset>
                </wp:positionV>
                <wp:extent cx="635" cy="259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ind w:left="6" w:firstLine="141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22545</wp:posOffset>
                </wp:positionH>
                <wp:positionV relativeFrom="paragraph">
                  <wp:posOffset>468630</wp:posOffset>
                </wp:positionV>
                <wp:extent cx="536575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9120</wp:posOffset>
                </wp:positionH>
                <wp:positionV relativeFrom="paragraph">
                  <wp:posOffset>481965</wp:posOffset>
                </wp:positionV>
                <wp:extent cx="635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220980</wp:posOffset>
                </wp:positionV>
                <wp:extent cx="5007610" cy="577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研管理部门聘请</w:t>
                            </w:r>
                            <w:r>
                              <w:rPr>
                                <w:rFonts w:ascii="Calibri" w:hAnsi="Calibri" w:cs="Calibri" w:eastAsia="仿宋_GB2312"/>
                                <w:sz w:val="32"/>
                                <w:szCs w:val="32"/>
                              </w:rPr>
                              <w:t>第三方机构资产评估并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5.5pt;mso-wrap-distance-left:9.05pt;mso-wrap-distance-right:9.05pt;mso-wrap-distance-top:0pt;mso-wrap-distance-bottom:0pt;margin-top:17.4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研管理部门聘请</w:t>
                      </w:r>
                      <w:r>
                        <w:rPr>
                          <w:rFonts w:ascii="Calibri" w:hAnsi="Calibri" w:cs="Calibri" w:eastAsia="仿宋_GB2312"/>
                          <w:sz w:val="32"/>
                          <w:szCs w:val="32"/>
                        </w:rPr>
                        <w:t>第三方机构资产评估并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ind w:left="6" w:firstLine="10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95580</wp:posOffset>
                </wp:positionV>
                <wp:extent cx="515620" cy="387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195580</wp:posOffset>
                </wp:positionV>
                <wp:extent cx="589280" cy="387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0565</wp:posOffset>
                </wp:positionH>
                <wp:positionV relativeFrom="paragraph">
                  <wp:posOffset>574040</wp:posOffset>
                </wp:positionV>
                <wp:extent cx="3264535" cy="1623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研管理部门将项目报告（含评估结果）送财务与国资管理部门、资产经营公司会签意见，提请学校校长办公会审议作价投资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127.85pt;mso-wrap-distance-left:9.05pt;mso-wrap-distance-right:9.05pt;mso-wrap-distance-top:0pt;mso-wrap-distance-bottom:0pt;margin-top:45.2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研管理部门将项目报告（含评估结果）送财务与国资管理部门、资产经营公司会签意见，提请学校校长办公会审议作价投资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574040</wp:posOffset>
                </wp:positionV>
                <wp:extent cx="2059305" cy="1226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务与国资管理部门向上级主管部门评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96.6pt;mso-wrap-distance-left:9.05pt;mso-wrap-distance-right:9.05pt;mso-wrap-distance-top:0pt;mso-wrap-distance-bottom:0pt;margin-top:45.2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财务与国资管理部门向上级主管部门评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574040</wp:posOffset>
                </wp:positionV>
                <wp:extent cx="1026795" cy="1814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存在关联关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需要在学校</w:t>
                            </w:r>
                            <w:r>
                              <w:rPr/>
                              <w:t>招标</w:t>
                            </w:r>
                            <w:r>
                              <w:rPr/>
                              <w:t>确定的挂牌服务机构进行挂牌交易</w:t>
                            </w:r>
                            <w:r>
                              <w:rPr/>
                              <w:t>，在学校与挂牌机构网站上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42.9pt;mso-wrap-distance-left:9.05pt;mso-wrap-distance-right:9.05pt;mso-wrap-distance-top:0pt;mso-wrap-distance-bottom:0pt;margin-top:45.2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存在关联关系</w:t>
                      </w:r>
                      <w:r>
                        <w:rPr/>
                        <w:t>，</w:t>
                      </w:r>
                      <w:r>
                        <w:rPr/>
                        <w:t>需要在学校</w:t>
                      </w:r>
                      <w:r>
                        <w:rPr/>
                        <w:t>招标</w:t>
                      </w:r>
                      <w:r>
                        <w:rPr/>
                        <w:t>确定的挂牌服务机构进行挂牌交易</w:t>
                      </w:r>
                      <w:r>
                        <w:rPr/>
                        <w:t>，在学校与挂牌机构网站上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楷体_GB2312;楷体"/>
          <w:b/>
          <w:b/>
          <w:bCs/>
          <w:sz w:val="28"/>
          <w:szCs w:val="28"/>
        </w:rPr>
      </w:pPr>
      <w:r>
        <w:rPr>
          <w:rFonts w:eastAsia="楷体_GB2312;楷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240" w:after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-1270</wp:posOffset>
                </wp:positionV>
                <wp:extent cx="635" cy="327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205</wp:posOffset>
                </wp:positionH>
                <wp:positionV relativeFrom="paragraph">
                  <wp:posOffset>123825</wp:posOffset>
                </wp:positionV>
                <wp:extent cx="6292850" cy="609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资产经营公司与成果完成人、投资方签订发起人协议，完成工商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48pt;mso-wrap-distance-left:9.05pt;mso-wrap-distance-right:9.05pt;mso-wrap-distance-top:0pt;mso-wrap-distance-bottom:0pt;margin-top:9.7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资产经营公司与成果完成人、投资方签订发起人协议，完成工商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0330</wp:posOffset>
                </wp:positionH>
                <wp:positionV relativeFrom="paragraph">
                  <wp:posOffset>154940</wp:posOffset>
                </wp:positionV>
                <wp:extent cx="635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ragraph">
                  <wp:posOffset>47625</wp:posOffset>
                </wp:positionV>
                <wp:extent cx="6292850" cy="929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务与国资管理部门与资产经营公司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成果完成人签订增资和股权分配三方协议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完成资产划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。科研管理部门完成知识产权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73.2pt;mso-wrap-distance-left:9.05pt;mso-wrap-distance-right:9.05pt;mso-wrap-distance-top:0pt;mso-wrap-distance-bottom:0pt;margin-top:3.7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财务与国资管理部门与资产经营公司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成果完成人签订增资和股权分配三方协议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完成资产划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。科研管理部门完成知识产权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4:00Z</dcterms:created>
  <dc:creator>XinZHONG</dc:creator>
  <dc:description/>
  <cp:keywords/>
  <dc:language>en-US</dc:language>
  <cp:lastModifiedBy>Liu Le</cp:lastModifiedBy>
  <cp:lastPrinted>2017-06-27T14:41:00Z</cp:lastPrinted>
  <dcterms:modified xsi:type="dcterms:W3CDTF">2018-02-12T03:49:00Z</dcterms:modified>
  <cp:revision>39</cp:revision>
  <dc:subject/>
  <dc:title/>
</cp:coreProperties>
</file>