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icrosoft YaHei" w:hAnsi="仿宋_GB2312;Microsoft YaHei" w:eastAsia="仿宋_GB2312;Microsoft YaHei" w:cs="宋体;SimSun"/>
          <w:sz w:val="28"/>
          <w:szCs w:val="28"/>
        </w:rPr>
      </w:pPr>
      <w:r>
        <w:rPr>
          <w:rFonts w:ascii="仿宋_GB2312;Microsoft YaHei" w:hAnsi="仿宋_GB2312;Microsoft YaHei" w:cs="宋体;SimSun" w:eastAsia="仿宋_GB2312;Microsoft Ya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仿宋_GB2312;Microsoft YaHei" w:hAnsi="仿宋_GB2312;Microsoft YaHei" w:cs="宋体;SimSun" w:eastAsia="仿宋_GB2312;Microsoft YaHei"/>
          <w:b/>
          <w:sz w:val="32"/>
          <w:szCs w:val="32"/>
        </w:rPr>
        <w:t>中山大学</w:t>
      </w:r>
      <w:r>
        <w:rPr>
          <w:rFonts w:eastAsia="仿宋_GB2312;Microsoft YaHei" w:cs="宋体;SimSun" w:ascii="仿宋_GB2312;Microsoft YaHei" w:hAnsi="仿宋_GB2312;Microsoft YaHei"/>
          <w:b/>
          <w:sz w:val="32"/>
          <w:szCs w:val="32"/>
        </w:rPr>
        <w:t>2024</w:t>
      </w:r>
      <w:r>
        <w:rPr/>
        <w:t>年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562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0"/>
        <w:gridCol w:w="46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b/>
                <w:sz w:val="24"/>
              </w:rPr>
              <w:t>个人基本信息</w:t>
            </w:r>
            <w:r>
              <w:rPr>
                <w:rFonts w:eastAsia="仿宋_GB2312;Microsoft YaHei" w:ascii="仿宋_GB2312;Microsoft YaHei" w:hAnsi="仿宋_GB2312;Microsoft YaHei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姓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籍 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移动电话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  <w:t>QQ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邮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通讯地址及邮政编码</w:t>
            </w:r>
          </w:p>
        </w:tc>
        <w:tc>
          <w:tcPr>
            <w:tcW w:w="5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</w:rPr>
              <w:t xml:space="preserve">□ 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直博生           □ 硕士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直博导师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如未能录取直博生，是否同意转录硕士生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是        □ 否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本科就读学校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本科就读专业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二年级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</w:rPr>
              <w:t xml:space="preserve"> 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担任职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获奖学金等级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必修课成绩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优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英语四</w:t>
            </w:r>
            <w:r>
              <w:rPr>
                <w:rFonts w:eastAsia="仿宋_GB2312;Microsoft YaHei" w:ascii="仿宋_GB2312;Microsoft YaHei" w:hAnsi="仿宋_GB2312;Microsoft YaHei"/>
                <w:sz w:val="24"/>
              </w:rPr>
              <w:t>/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六级成绩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</w:rPr>
              <w:t xml:space="preserve">     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级     分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其他获奖情况</w:t>
            </w:r>
          </w:p>
        </w:tc>
        <w:tc>
          <w:tcPr>
            <w:tcW w:w="7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申请人所在院系本年级的专业总人数</w:t>
            </w:r>
            <w:r>
              <w:rPr>
                <w:rFonts w:ascii="仿宋_GB2312;Microsoft YaHei" w:hAnsi="仿宋_GB2312;Microsoft YaHei" w:eastAsia="仿宋_GB2312;Microsoft YaHei"/>
                <w:sz w:val="24"/>
                <w:u w:val="single"/>
              </w:rPr>
              <w:t xml:space="preserve">       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人，申请人本科前三学年总评成绩在本年级的专业排第</w:t>
            </w:r>
            <w:r>
              <w:rPr>
                <w:rFonts w:ascii="仿宋_GB2312;Microsoft YaHei" w:hAnsi="仿宋_GB2312;Microsoft YaHei" w:eastAsia="仿宋_GB2312;Microsoft YaHei"/>
                <w:sz w:val="24"/>
                <w:u w:val="single"/>
              </w:rPr>
              <w:t xml:space="preserve">       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教务员：                        教务部门公章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申请人个人陈述（限</w:t>
            </w:r>
            <w:r>
              <w:rPr>
                <w:rFonts w:eastAsia="仿宋_GB2312;Microsoft YaHei" w:ascii="仿宋_GB2312;Microsoft YaHei" w:hAnsi="仿宋_GB2312;Microsoft YaHei"/>
                <w:sz w:val="24"/>
              </w:rPr>
              <w:t>1000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（请用大约</w:t>
            </w:r>
            <w:r>
              <w:rPr>
                <w:rFonts w:eastAsia="仿宋_GB2312;Microsoft YaHei" w:ascii="仿宋_GB2312;Microsoft YaHei" w:hAnsi="仿宋_GB2312;Microsoft YaHei"/>
                <w:sz w:val="24"/>
              </w:rPr>
              <w:t>1000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icrosoft YaHei" w:hAnsi="仿宋_GB2312;Microsoft YaHei" w:eastAsia="仿宋_GB2312;Microsoft YaHei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</w:rPr>
              <w:t xml:space="preserve">                            </w:t>
            </w:r>
            <w:r>
              <w:rPr>
                <w:rFonts w:eastAsia="仿宋_GB2312;Microsoft YaHei" w:cs="仿宋_GB2312;Microsoft YaHei" w:ascii="仿宋_GB2312;Microsoft YaHei" w:hAnsi="仿宋_GB2312;Microsoft YaHei"/>
                <w:b/>
                <w:sz w:val="24"/>
              </w:rPr>
              <w:t xml:space="preserve">                   </w:t>
            </w: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</w:rPr>
              <w:t xml:space="preserve">   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申请人签字：</w:t>
            </w:r>
            <w:r>
              <w:rPr>
                <w:rFonts w:ascii="仿宋_GB2312;Microsoft YaHei" w:hAnsi="仿宋_GB2312;Microsoft YaHei" w:eastAsia="仿宋_GB2312;Microsoft YaHei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</w:rPr>
              <w:t xml:space="preserve">                                                     </w:t>
            </w:r>
            <w:r>
              <w:rPr>
                <w:rFonts w:ascii="仿宋_GB2312;Microsoft YaHei" w:hAnsi="仿宋_GB2312;Microsoft YaHei" w:eastAsia="仿宋_GB2312;Microsoft Ya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Microsoft YaHei" w:hAnsi="仿宋_GB2312;Microsoft YaHei" w:eastAsia="仿宋_GB2312;Microsoft YaHei"/>
          <w:b/>
        </w:rPr>
        <w:t>注：</w:t>
      </w:r>
      <w:r>
        <w:rPr>
          <w:rFonts w:eastAsia="仿宋_GB2312;Microsoft YaHei" w:ascii="仿宋_GB2312;Microsoft YaHei" w:hAnsi="仿宋_GB2312;Microsoft YaHei"/>
          <w:b/>
        </w:rPr>
        <w:t>1</w:t>
      </w:r>
      <w:r>
        <w:rPr>
          <w:rFonts w:ascii="仿宋_GB2312;Microsoft YaHei" w:hAnsi="仿宋_GB2312;Microsoft YaHei" w:eastAsia="仿宋_GB2312;Microsoft YaHei"/>
          <w:b/>
        </w:rPr>
        <w:t>、在我校</w:t>
      </w:r>
      <w:r>
        <w:rPr>
          <w:rFonts w:eastAsia="仿宋_GB2312;Microsoft YaHei" w:ascii="仿宋_GB2312;Microsoft YaHei" w:hAnsi="仿宋_GB2312;Microsoft YaHei"/>
          <w:b/>
        </w:rPr>
        <w:t>202</w:t>
      </w:r>
      <w:r>
        <w:rPr>
          <w:rFonts w:eastAsia="仿宋_GB2312;Microsoft YaHei" w:ascii="仿宋_GB2312;Microsoft YaHei" w:hAnsi="仿宋_GB2312;Microsoft YaHei"/>
          <w:b/>
        </w:rPr>
        <w:t>4</w:t>
      </w:r>
      <w:r>
        <w:rPr>
          <w:rFonts w:ascii="仿宋_GB2312;Microsoft YaHei" w:hAnsi="仿宋_GB2312;Microsoft YaHei" w:eastAsia="仿宋_GB2312;Microsoft YaHei"/>
          <w:b/>
        </w:rPr>
        <w:t>年研究生招生简章及专业目录公布之前报名的考生，申请院系及专业可参照中山大学</w:t>
      </w:r>
      <w:r>
        <w:rPr>
          <w:rFonts w:eastAsia="仿宋_GB2312;Microsoft YaHei" w:ascii="仿宋_GB2312;Microsoft YaHei" w:hAnsi="仿宋_GB2312;Microsoft YaHei"/>
          <w:b/>
        </w:rPr>
        <w:t>20</w:t>
      </w:r>
      <w:r>
        <w:rPr>
          <w:rFonts w:eastAsia="仿宋_GB2312;Microsoft YaHei" w:ascii="仿宋_GB2312;Microsoft YaHei" w:hAnsi="仿宋_GB2312;Microsoft YaHei"/>
          <w:b/>
        </w:rPr>
        <w:t>23</w:t>
      </w:r>
      <w:r>
        <w:rPr>
          <w:rFonts w:ascii="仿宋_GB2312;Microsoft YaHei" w:hAnsi="仿宋_GB2312;Microsoft YaHei" w:eastAsia="仿宋_GB2312;Microsoft YaHei"/>
          <w:b/>
        </w:rPr>
        <w:t>年硕士、博士研究生招生专业目录填写。</w:t>
      </w:r>
    </w:p>
    <w:p>
      <w:pPr>
        <w:pStyle w:val="Normal"/>
        <w:spacing w:lineRule="exact" w:line="400"/>
        <w:rPr>
          <w:rFonts w:ascii="仿宋_GB2312;Microsoft YaHei" w:hAnsi="仿宋_GB2312;Microsoft YaHei" w:eastAsia="仿宋_GB2312;Microsoft YaHei"/>
          <w:b/>
          <w:b/>
        </w:rPr>
      </w:pPr>
      <w:r>
        <w:rPr>
          <w:rFonts w:eastAsia="仿宋_GB2312;Microsoft YaHei" w:cs="仿宋_GB2312;Microsoft YaHei" w:ascii="仿宋_GB2312;Microsoft YaHei" w:hAnsi="仿宋_GB2312;Microsoft YaHei"/>
          <w:b/>
        </w:rPr>
        <w:t xml:space="preserve">    </w:t>
      </w:r>
      <w:r>
        <w:rPr>
          <w:rFonts w:eastAsia="仿宋_GB2312;Microsoft YaHei" w:ascii="仿宋_GB2312;Microsoft YaHei" w:hAnsi="仿宋_GB2312;Microsoft YaHei"/>
          <w:b/>
        </w:rPr>
        <w:t>2</w:t>
      </w:r>
      <w:r>
        <w:rPr>
          <w:rFonts w:ascii="仿宋_GB2312;Microsoft YaHei" w:hAnsi="仿宋_GB2312;Microsoft YaHei" w:eastAsia="仿宋_GB2312;Microsoft YaHei"/>
          <w:b/>
        </w:rPr>
        <w:t>、本表请用</w:t>
      </w:r>
      <w:r>
        <w:rPr>
          <w:rFonts w:eastAsia="仿宋_GB2312;Microsoft YaHei" w:ascii="仿宋_GB2312;Microsoft YaHei" w:hAnsi="仿宋_GB2312;Microsoft YaHei"/>
          <w:b/>
        </w:rPr>
        <w:t>A4</w:t>
      </w:r>
      <w:r>
        <w:rPr>
          <w:rFonts w:ascii="仿宋_GB2312;Microsoft YaHei" w:hAnsi="仿宋_GB2312;Microsoft YaHei" w:eastAsia="仿宋_GB2312;Microsoft YaHei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icrosoft Ya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Microsoft YaHei" w:hAnsi="仿宋_GB2312;Microsoft YaHei" w:eastAsia="仿宋_GB2312;Microsoft Ya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0:32:00Z</dcterms:created>
  <dc:creator>微软用户</dc:creator>
  <dc:description/>
  <cp:keywords/>
  <dc:language>en-US</dc:language>
  <cp:lastModifiedBy>王 玉琨</cp:lastModifiedBy>
  <dcterms:modified xsi:type="dcterms:W3CDTF">2023-09-17T00:3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