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22"/>
        <w:gridCol w:w="1843"/>
        <w:gridCol w:w="1134"/>
        <w:gridCol w:w="616"/>
        <w:gridCol w:w="892"/>
        <w:gridCol w:w="158"/>
        <w:gridCol w:w="1878"/>
      </w:tblGrid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申请原因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非延读、结业学生申请重修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延读学生申请重修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结业学生申请重修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生申明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已认真阅读《中山大学本科生学籍管理规定》并知悉：“</w:t>
            </w:r>
            <w:r>
              <w:rPr/>
              <w:t>课程成绩不及格的，在毕业审核前每门课程</w:t>
            </w:r>
            <w:r>
              <w:rPr/>
              <w:t>的补考次数合计不得超过两次</w:t>
            </w:r>
            <w:r>
              <w:rPr/>
              <w:t>，重修次数不限。但旷考、考试违纪、作弊的课程经学生本人申请、所在院系和开课单位批准，仅可补考一次，重修次数不限”</w:t>
            </w:r>
            <w:r>
              <w:rPr>
                <w:rFonts w:ascii="宋体" w:hAnsi="宋体" w:cs="宋体"/>
                <w:b/>
                <w:bCs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完全清楚：重修需跟班上课，参加课堂考勤并按要求完成交作业、参加课程考核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>整个延读期间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  <w:u w:val="single"/>
              </w:rPr>
              <w:t>结业后</w:t>
            </w:r>
            <w:r>
              <w:rPr>
                <w:rFonts w:ascii="宋体" w:hAnsi="宋体" w:cs="宋体"/>
                <w:u w:val="single"/>
              </w:rPr>
              <w:t>两年内</w:t>
            </w:r>
            <w:r>
              <w:rPr>
                <w:rFonts w:ascii="宋体" w:hAnsi="宋体" w:cs="宋体"/>
              </w:rPr>
              <w:t>只有一次重修或补考机会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本人保证提交的申请表信息真实、准确且申请出于自愿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5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信息</w:t>
            </w:r>
          </w:p>
        </w:tc>
      </w:tr>
      <w:tr>
        <w:trPr>
          <w:trHeight w:val="4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类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公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专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专选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任课教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课时间、地点</w:t>
            </w:r>
          </w:p>
        </w:tc>
      </w:tr>
      <w:tr>
        <w:trPr>
          <w:trHeight w:val="4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 xml:space="preserve">签名        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院系审批意见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认真审核重修资格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             （本科教务章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5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院系审批意见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认真审核重修资格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             （本科教务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中山大学本科课程重修申请表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教务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17:00Z</dcterms:created>
  <dc:creator>微软用户</dc:creator>
  <dc:description/>
  <dc:language>en-US</dc:language>
  <cp:lastModifiedBy>LQY</cp:lastModifiedBy>
  <cp:lastPrinted>2015-04-07T09:54:00Z</cp:lastPrinted>
  <dcterms:modified xsi:type="dcterms:W3CDTF">2024-09-09T10:05:38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8EA98AC2492FA91203167602593F_13</vt:lpwstr>
  </property>
  <property fmtid="{D5CDD505-2E9C-101B-9397-08002B2CF9AE}" pid="3" name="KSOProductBuildVer">
    <vt:lpwstr>2052-12.1.0.16388</vt:lpwstr>
  </property>
</Properties>
</file>